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711200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76" t="33883" r="34725" b="5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Worksheet 2   -  Asteroid Shoot-em 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ms: To program the ship to shoot bulle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2395</wp:posOffset>
            </wp:positionV>
            <wp:extent cx="160020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21" t="14542" r="64755" b="6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up your Asteroids gam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by creating a new layer and rename it shoo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the Actions bar in the properties to make it visible so we can enter the following code to make the ship shoot bulle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6295390" cy="6181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 bulletSpeed = 9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 bulletReady = tru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 bulletDelay = 15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 bulletArray = []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 bulletCount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createBullets(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var bulletMc = this.attachMovie("bullet1", "bullet1"+bulletCount, 1000+bulletCount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ulletCount++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ulletMc._x = shipMc._x+(shipMc._width/2)-(bulletMc._width/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ulletMc._y = shipMc._y+bulletMc._heigh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ulletArray.push(bulletMc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 moveBullets(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if(bulletReady &amp;&amp; Key.isDown(Key.SPACE)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race(bulletArray.length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ulletReady = fals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urrentTime = getTimer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reateBullets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} else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if(currentTime+bulletDelay&lt;=getTimer()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bulletReady =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or(var i = 0; i&lt;bulletArray.length; i++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ulletArray[i]._y -=bullet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.onEnterFrame = function(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oveShip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oveBullets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}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6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 bulletSpeed = 9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 bulletReady = tru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 bulletDelay = 15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 bulletArray = []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 bulletCount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ction createBullets(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var bulletMc = this.attachMovie("bullet1", "bullet1"+bulletCount, 1000+bulletCount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ulletCount++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ulletMc._x = shipMc._x+(shipMc._width/2)-(bulletMc._width/2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ulletMc._y = shipMc._y+bulletMc._heigh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ulletArray.push(bulletMc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ction moveBullets(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if(bulletReady &amp;&amp; Key.isDown(Key.SPACE)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trace(bulletArray.length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bulletReady = fals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currentTime = getTimer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createBullets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} else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if(currentTime+bulletDelay&lt;=getTimer()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bulletReady =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or(var i = 0; i&lt;bulletArray.length; i++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bulletArray[i]._y -=bullet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.onEnterFrame = function(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oveShip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oveBullets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}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6350</wp:posOffset>
                </wp:positionV>
                <wp:extent cx="25234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You will need to go back to Ship code and delete the last section of code as we are not working from this fram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move from the ship cod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.onEnterFrame = function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moveShip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}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-0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. You will need to go back to Ship code and delete the last section of code as we are not working from this frame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move from the ship cod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.onEnterFrame = function(){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moveShip(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}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 to Control and Test Scene to see if the ship moves from left to right and up and down and now fires bulle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18"/>
    </w:rPr>
  </w:style>
  <w:style w:type="character" w:styleId="WW8Num9z0">
    <w:name w:val="WW8Num9z0"/>
    <w:qFormat/>
    <w:rPr>
      <w:b w:val="false"/>
      <w:i w:val="false"/>
      <w:color w:val="000000"/>
      <w:sz w:val="24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szCs w:val="18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06:00Z</dcterms:created>
  <dc:creator>RYA</dc:creator>
  <dc:description/>
  <cp:keywords/>
  <dc:language>en-US</dc:language>
  <cp:lastModifiedBy>orm</cp:lastModifiedBy>
  <dcterms:modified xsi:type="dcterms:W3CDTF">2010-07-17T09:34:00Z</dcterms:modified>
  <cp:revision>5</cp:revision>
  <dc:subject/>
  <dc:title>Worksheet 1   -  Asteroid Shoot-em Up</dc:title>
</cp:coreProperties>
</file>